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-321945</wp:posOffset>
            </wp:positionV>
            <wp:extent cx="1019175" cy="979805"/>
            <wp:effectExtent l="0" t="0" r="0" b="0"/>
            <wp:wrapTight wrapText="bothSides">
              <wp:wrapPolygon edited="0">
                <wp:start x="-200" y="0"/>
                <wp:lineTo x="-200" y="21388"/>
                <wp:lineTo x="21600" y="21388"/>
                <wp:lineTo x="21600" y="0"/>
                <wp:lineTo x="-200" y="0"/>
              </wp:wrapPolygon>
            </wp:wrapTight>
            <wp:docPr id="1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Årsmøte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såsen Sti og Løypenem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at fra møtet 5. april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møtte: Grunneiere: 2, hytteeiere: 31, lokale brukere fra bygda: 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0.12</w:t>
      </w:r>
      <w:r>
        <w:rPr/>
        <w:tab/>
        <w:t>Innkalling og saksliste ble god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1.12</w:t>
      </w:r>
      <w:r>
        <w:rPr/>
        <w:tab/>
        <w:t xml:space="preserve">Leder av Holsåsen sti og løypenemnd, Tommy Ødegård gjennomgikk  </w:t>
        <w:br/>
        <w:t xml:space="preserve">                       Årsmeldingen for 2011. Forslag ble fremmet om økt aktivitet på websiden som   </w:t>
        <w:br/>
        <w:t xml:space="preserve">                       skal være aktiv for hele Holsåsen. Alle brukere av Holsåsen oppfordres til å </w:t>
        <w:br/>
        <w:t xml:space="preserve">                       bidra og komme med forslag til en best mulig levende og informativ nettside.</w:t>
        <w:br/>
        <w:t xml:space="preserve">                       Vedtak: Årsmeldingen for 2011 ble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2.12</w:t>
      </w:r>
      <w:r>
        <w:rPr/>
        <w:tab/>
        <w:t>Regnskap og disponering av årsresultat for 2011.</w:t>
        <w:br/>
        <w:t xml:space="preserve">                        Inntekter/tilskudd til drift kommer fra Hol kommune, Holsåsen vel og </w:t>
        <w:br/>
        <w:t xml:space="preserve">                        sponsorer. I tillegg kommer innbetaling fra hytteeiere, lokale brukere og </w:t>
        <w:br/>
        <w:t xml:space="preserve">                        grunneiere. Utgifter gikk hovedsakelig til løypekjøring. </w:t>
        <w:br/>
        <w:t xml:space="preserve">                        Vedtak: Årsregnskapet for 2011 ble god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3.12</w:t>
      </w:r>
      <w:r>
        <w:rPr/>
        <w:tab/>
        <w:t>Budsjett 2012 og forslag til handlingsplan</w:t>
      </w:r>
    </w:p>
    <w:p>
      <w:pPr>
        <w:pStyle w:val="Normal"/>
        <w:ind w:left="708" w:firstLine="708"/>
        <w:rPr/>
      </w:pPr>
      <w:r>
        <w:rPr/>
        <w:t xml:space="preserve">Det ligger an til noe økt støtte fra Holsåsen vel og redusert støtte fra </w:t>
        <w:br/>
        <w:t xml:space="preserve">            grunneiere. </w:t>
        <w:br/>
        <w:t xml:space="preserve">            Det ble foreslått budsjettert med et underskudd på ca. kr. 35.000,-. Hol    </w:t>
        <w:br/>
        <w:t xml:space="preserve">            kommune har gitt støtte til utbedring av område rundt Øystlivatnet og </w:t>
        <w:br/>
        <w:t xml:space="preserve">            strekningen Steinstølen - Øvre Kløkk. Forslag om å dele inn økonomiske</w:t>
        <w:br/>
        <w:t xml:space="preserve">            tilskudd i </w:t>
      </w:r>
      <w:r>
        <w:rPr>
          <w:i/>
        </w:rPr>
        <w:t>prosjekter</w:t>
      </w:r>
      <w:r>
        <w:rPr/>
        <w:t xml:space="preserve"> slik at inntekter og utgifter i det enkelte prosjekt blir </w:t>
        <w:br/>
        <w:t xml:space="preserve">            synliggjort. </w:t>
        <w:br/>
        <w:t xml:space="preserve">            Punktene i handlingsplanen ble utdypet. Det er søkt om tilskudd for merking </w:t>
        <w:br/>
        <w:t xml:space="preserve">            og rydding av stier. Forslag om at gamle igjengrodde stier prioriteres ved </w:t>
        <w:br/>
        <w:t xml:space="preserve">            rydding (for eksempel sti fra Øystliveien(?) over mot Storemyr, og område ved </w:t>
        <w:br/>
        <w:t xml:space="preserve">            Mauredokki). Her vil en være helt avhengig av bidrag fra folk som er </w:t>
        <w:br/>
        <w:t xml:space="preserve">            lokalkjente. Så langt er merking av vinterløyper prioritert, og dette omfattende </w:t>
        <w:br/>
        <w:t xml:space="preserve">            arbeidet er nå ferdigstilt av representanter fra styret vinteren 2012.</w:t>
        <w:tab/>
        <w:br/>
        <w:t xml:space="preserve">            Vedtak: Budsjett og handlingsplan for 2012 ble godkj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ak 4.12</w:t>
      </w:r>
      <w:r>
        <w:rPr/>
        <w:tab/>
        <w:t>Valg</w:t>
      </w:r>
    </w:p>
    <w:p>
      <w:pPr>
        <w:pStyle w:val="Normal"/>
        <w:ind w:left="708" w:firstLine="708"/>
        <w:rPr/>
      </w:pPr>
      <w:r>
        <w:rPr/>
        <w:t>Etter valgkommiteens innstilling ble følgende styre valgt:</w:t>
      </w:r>
    </w:p>
    <w:p>
      <w:pPr>
        <w:pStyle w:val="Normal"/>
        <w:ind w:left="3537" w:hanging="2115"/>
        <w:rPr/>
      </w:pPr>
      <w:r>
        <w:rPr/>
        <w:t>- Styremedlemmer:</w:t>
        <w:tab/>
        <w:t>Torstein Seim, grunneier, valgt 2 år</w:t>
      </w:r>
    </w:p>
    <w:p>
      <w:pPr>
        <w:pStyle w:val="Normal"/>
        <w:ind w:left="3537" w:hanging="2115"/>
        <w:rPr/>
      </w:pPr>
      <w:r>
        <w:rPr/>
        <w:t xml:space="preserve">                                   </w:t>
      </w:r>
      <w:r>
        <w:rPr/>
        <w:t>Kari Lie Danielsen, hytteeier, gjenstår 1 år</w:t>
      </w:r>
    </w:p>
    <w:p>
      <w:pPr>
        <w:pStyle w:val="Normal"/>
        <w:ind w:left="3537" w:hanging="2115"/>
        <w:rPr/>
      </w:pPr>
      <w:r>
        <w:rPr/>
        <w:t xml:space="preserve">                                   </w:t>
      </w:r>
      <w:r>
        <w:rPr/>
        <w:t>Arne Magne Rue, grunneier, gjenstår 1 år</w:t>
      </w:r>
    </w:p>
    <w:p>
      <w:pPr>
        <w:pStyle w:val="Normal"/>
        <w:ind w:left="3537" w:hanging="2115"/>
        <w:rPr/>
      </w:pPr>
      <w:r>
        <w:rPr/>
        <w:t xml:space="preserve">                                   </w:t>
      </w:r>
    </w:p>
    <w:p>
      <w:pPr>
        <w:pStyle w:val="Normal"/>
        <w:ind w:left="3537" w:hanging="2115"/>
        <w:rPr/>
      </w:pPr>
      <w:r>
        <w:rPr/>
      </w:r>
    </w:p>
    <w:p>
      <w:pPr>
        <w:pStyle w:val="Normal"/>
        <w:ind w:left="3537" w:hanging="2115"/>
        <w:rPr/>
      </w:pPr>
      <w:r>
        <w:rPr/>
        <w:t>- Leder:</w:t>
        <w:tab/>
        <w:t>Tommy Ødegård, lokal bruker, gjenvalgt 2 år</w:t>
      </w:r>
    </w:p>
    <w:p>
      <w:pPr>
        <w:pStyle w:val="Normal"/>
        <w:ind w:left="3537" w:hanging="2115"/>
        <w:rPr/>
      </w:pPr>
      <w:r>
        <w:rPr/>
        <w:t>- Nestleder:                 Åge Hansen Wiik, hytteeier, gjenvalgt 2 år</w:t>
      </w:r>
    </w:p>
    <w:p>
      <w:pPr>
        <w:pStyle w:val="Normal"/>
        <w:ind w:left="3537" w:hanging="2115"/>
        <w:rPr/>
      </w:pPr>
      <w:r>
        <w:rPr/>
      </w:r>
    </w:p>
    <w:p>
      <w:pPr>
        <w:pStyle w:val="Normal"/>
        <w:ind w:left="3537" w:hanging="2115"/>
        <w:rPr/>
      </w:pPr>
      <w:r>
        <w:rPr/>
        <w:t>- Varamedlemmer:</w:t>
        <w:tab/>
        <w:t>Gunnar Veslegard, Vara 1</w:t>
      </w:r>
    </w:p>
    <w:p>
      <w:pPr>
        <w:pStyle w:val="Normal"/>
        <w:ind w:left="3537" w:hanging="2115"/>
        <w:rPr/>
      </w:pPr>
      <w:r>
        <w:rPr/>
        <w:tab/>
        <w:t>Randi Åmellem Brøto, Vara 2</w:t>
      </w:r>
    </w:p>
    <w:p>
      <w:pPr>
        <w:pStyle w:val="Normal"/>
        <w:ind w:left="3537" w:hanging="2115"/>
        <w:rPr/>
      </w:pPr>
      <w:r>
        <w:rPr/>
        <w:tab/>
        <w:t>Terje Olav Seim, Vara 3</w:t>
      </w:r>
    </w:p>
    <w:p>
      <w:pPr>
        <w:pStyle w:val="Normal"/>
        <w:ind w:left="3537" w:hanging="2115"/>
        <w:rPr/>
      </w:pPr>
      <w:r>
        <w:rPr/>
        <w:t>- Revisor:</w:t>
        <w:tab/>
        <w:t>Trond B. Augunset</w:t>
      </w:r>
    </w:p>
    <w:p>
      <w:pPr>
        <w:pStyle w:val="Normal"/>
        <w:ind w:left="3537" w:hanging="2115"/>
        <w:rPr/>
      </w:pPr>
      <w:r>
        <w:rPr/>
        <w:t>- Valgkommiteen:</w:t>
        <w:tab/>
        <w:t>Bjørn Bentzen</w:t>
      </w:r>
    </w:p>
    <w:p>
      <w:pPr>
        <w:pStyle w:val="Normal"/>
        <w:ind w:left="3537" w:hanging="0"/>
        <w:rPr/>
      </w:pPr>
      <w:r>
        <w:rPr/>
        <w:t>Knut Erik M. Slåtto</w:t>
      </w:r>
    </w:p>
    <w:p>
      <w:pPr>
        <w:pStyle w:val="Normal"/>
        <w:ind w:left="3537" w:hanging="0"/>
        <w:rPr/>
      </w:pPr>
      <w:r>
        <w:rPr/>
        <w:t>Svein Nedrem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5.12</w:t>
      </w:r>
      <w:r>
        <w:rPr/>
        <w:tab/>
        <w:t>Fastsetting av honorar til revisor</w:t>
      </w:r>
    </w:p>
    <w:p>
      <w:pPr>
        <w:pStyle w:val="Normal"/>
        <w:ind w:left="708" w:firstLine="708"/>
        <w:rPr/>
      </w:pPr>
      <w:r>
        <w:rPr/>
        <w:t>Godtgjøring praktiseres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6.12</w:t>
      </w:r>
      <w:r>
        <w:rPr/>
        <w:tab/>
        <w:t>Andre saker som følge av vedtektene</w:t>
      </w:r>
    </w:p>
    <w:p>
      <w:pPr>
        <w:pStyle w:val="Normal"/>
        <w:ind w:left="708" w:firstLine="708"/>
        <w:rPr/>
      </w:pPr>
      <w:r>
        <w:rPr/>
        <w:t xml:space="preserve">Det kom ikke opp andre saker under dette punktet.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Sak 7.12</w:t>
      </w:r>
      <w:r>
        <w:rPr/>
        <w:tab/>
        <w:t>Eventuelle andre saker/orienteringer</w:t>
      </w:r>
    </w:p>
    <w:p>
      <w:pPr>
        <w:pStyle w:val="Normal"/>
        <w:ind w:left="1416" w:hanging="0"/>
        <w:rPr/>
      </w:pPr>
      <w:r>
        <w:rPr/>
        <w:t xml:space="preserve">-  Kontrakt med dagens løypekjører vil bli fornyet etter denne sesongen. Åge </w:t>
        <w:br/>
        <w:t xml:space="preserve">   Hansen Wiik presenterte en løyperapport for 2011/2012. Det ble også  </w:t>
        <w:br/>
        <w:t xml:space="preserve">   orientert om antall kjøretimer med løypemaskin for de tre siste   </w:t>
        <w:br/>
        <w:t xml:space="preserve">   sesonger: 2009/2010: 167 timer, 2010/2011: 135 timer og </w:t>
        <w:br/>
        <w:t xml:space="preserve">   2011/2012 ca 160 timer.</w:t>
        <w:br/>
        <w:t xml:space="preserve">   Det ble fremsatt noe misnøye med sesongens skiløyper, og kommentarer </w:t>
        <w:br/>
        <w:t xml:space="preserve">   til at løypene ble kjørt opp for sent på dagen. Det er også ulikt syn på når og </w:t>
        <w:br/>
        <w:t xml:space="preserve">   hvor ofte løypene skal kjøres opp, og her vil det være ulike behov. Neste </w:t>
        <w:br/>
        <w:t xml:space="preserve">   sesong vil en forsøksvis ta sikte på tidlig kjøring slik at løypemaskinen er på </w:t>
        <w:br/>
        <w:t xml:space="preserve">   Steinstølen kl. 10.00. Uansett må vær- og vindforhold vurderes og sees opp </w:t>
        <w:br/>
        <w:t xml:space="preserve">   mot en forsvarlig bruk innen for den økonomiske rammen en har til rådighet.   </w:t>
        <w:br/>
        <w:t xml:space="preserve">   Styret skal jobbe for å opprettholde en god  kvalitet på løypene slik at flest </w:t>
        <w:br/>
        <w:t xml:space="preserve">   mulig får glede av skiløypene, ikke bare de som starter tidlig på morgenen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-  Giro om løypeavgift på kr. 800 som ble sendt ut av Hol kommune var en </w:t>
        <w:br/>
        <w:t xml:space="preserve">    feil. Alle som har betalt inn dette kan henvende seg til servicetorget i Hol </w:t>
        <w:br/>
        <w:t xml:space="preserve">    kommune og få pengene tilbake. Tlf 32092100.</w:t>
      </w:r>
    </w:p>
    <w:p>
      <w:pPr>
        <w:pStyle w:val="Normal"/>
        <w:ind w:left="1416" w:hanging="0"/>
        <w:rPr/>
      </w:pPr>
      <w:r>
        <w:rPr/>
        <w:br/>
        <w:t xml:space="preserve">  - Dato for årets dugnad blir lørdag 220912. Fremmøte på Steinstølen kl 1000. </w:t>
        <w:br/>
        <w:t xml:space="preserve">     Nærmere info blir lagt ut på holsåsen.no senere.  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Kari Lie Danielsen</w:t>
      </w:r>
    </w:p>
    <w:p>
      <w:pPr>
        <w:pStyle w:val="Normal"/>
        <w:rPr/>
      </w:pPr>
      <w:r>
        <w:rPr/>
        <w:t xml:space="preserve">referent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Holsåsen Sti og Løypenemnd</w:t>
      <w:tab/>
      <w:t>Bank nr 2333.33.12220</w:t>
      <w:tab/>
      <w:t xml:space="preserve">Åge Hansen Wiik Styremedlem </w:t>
    </w:r>
  </w:p>
  <w:p>
    <w:pPr>
      <w:pStyle w:val="Footer"/>
      <w:pBdr>
        <w:top w:val="single" w:sz="4" w:space="1" w:color="000000"/>
      </w:pBdr>
      <w:rPr/>
    </w:pPr>
    <w:r>
      <w:rPr/>
      <w:t>v/leiar Thommy Ødegård</w:t>
      <w:tab/>
      <w:t>tomodeg@broadpark.no</w:t>
      <w:tab/>
      <w:t>Kari Lie Danielsen Styremedlem</w:t>
    </w:r>
  </w:p>
  <w:p>
    <w:pPr>
      <w:pStyle w:val="Footer"/>
      <w:rPr/>
    </w:pPr>
    <w:r>
      <w:rPr/>
      <w:tab/>
      <w:tab/>
      <w:t>Arne Magne Rue Styremedlem</w:t>
      <w:tab/>
    </w:r>
  </w:p>
  <w:p>
    <w:pPr>
      <w:pStyle w:val="Footer"/>
      <w:rPr/>
    </w:pPr>
    <w:r>
      <w:rPr/>
      <w:tab/>
      <w:tab/>
      <w:t>Torstein Seim Styremedle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erChar">
    <w:name w:val="Footer Char"/>
    <w:basedOn w:val="Standardskriftforavsnitt"/>
    <w:qFormat/>
    <w:rPr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2:00Z</dcterms:created>
  <dc:creator>Kari Lie Danielsen</dc:creator>
  <dc:description/>
  <cp:keywords/>
  <dc:language>en-US</dc:language>
  <cp:lastModifiedBy>Kari Lie Danielsen</cp:lastModifiedBy>
  <cp:lastPrinted>2012-04-11T15:34:00Z</cp:lastPrinted>
  <dcterms:modified xsi:type="dcterms:W3CDTF">2012-04-12T06:56:00Z</dcterms:modified>
  <cp:revision>25</cp:revision>
  <dc:subject/>
  <dc:title>Årsmøte i </dc:title>
</cp:coreProperties>
</file>